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ALBERGHINA LUCA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2"/>
          <w:lang w:val="en-US" w:eastAsia="en-US"/>
        </w:rPr>
      </w:pPr>
      <w:r>
        <w:rPr>
          <w:rFonts w:cs="Arial" w:ascii="Arial" w:hAnsi="Arial"/>
          <w:b/>
          <w:color w:val="00008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52070</wp:posOffset>
                </wp:positionV>
                <wp:extent cx="6111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4.1pt" to="482.05pt,4.1pt" stroked="t" o:allowincell="f" style="position:absolute">
                <v:stroke color="#666699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2075</wp:posOffset>
                </wp:positionV>
                <wp:extent cx="12801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ddddd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25pt" to="101.65pt,7.25pt" stroked="t" o:allowincell="f" style="position:absolute">
                <v:stroke color="#ddddd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2"/>
        <w:rPr>
          <w:b/>
          <w:b/>
        </w:rPr>
      </w:pPr>
      <w:r>
        <w:rPr/>
        <w:t>DATI ANAGRAF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>Cognome e Nome:</w:t>
        <w:tab/>
      </w:r>
      <w:r>
        <w:rPr>
          <w:rFonts w:cs="Arial" w:ascii="Arial" w:hAnsi="Arial"/>
          <w:b/>
        </w:rPr>
        <w:t>Alberghina  Luca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:</w:t>
        <w:tab/>
        <w:t>03/12/70 a Caltagirone (CT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>Residente a:</w:t>
        <w:tab/>
        <w:t>Via Saragat, 4 – 30027 S. Donà di Piave (VE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o:</w:t>
        <w:tab/>
        <w:t>0421/222689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cs="Arial" w:ascii="Arial" w:hAnsi="Arial"/>
        </w:rPr>
        <w:t>Domicilio:</w:t>
        <w:tab/>
        <w:t>Via Saragat, 4 – 30027 S. Donà di Piave (VE)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aluy_2000@yahoo.it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Cellulare:</w:t>
        <w:tab/>
        <w:t>0338 - 9462188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zio militare:</w:t>
        <w:tab/>
        <w:t xml:space="preserve">Assolto 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835" w:leader="none"/>
        </w:tabs>
        <w:rPr/>
      </w:pPr>
      <w:r>
        <w:rPr/>
        <w:t>CURRICULUM STUDI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ploma:</w:t>
        <w:tab/>
        <w:t>Ragioneria</w:t>
        <w:tab/>
        <w:t>Anno 1989</w:t>
        <w:tab/>
        <w:t>Voto: 60/6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Laurea:</w:t>
        <w:tab/>
        <w:t>Economia e Commercio</w:t>
        <w:tab/>
        <w:t>Anno 1996</w:t>
        <w:tab/>
        <w:t>Voto: 101/110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versità:</w:t>
        <w:tab/>
        <w:t>Catani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Tesi di Laurea:</w:t>
        <w:tab/>
        <w:t>La tassazione dei Capital Ga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2835" w:hanging="2835"/>
        <w:rPr/>
      </w:pPr>
      <w:r>
        <w:rPr/>
        <w:t>CORSI DI SPECIALIZZAZIONE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804" w:leader="none"/>
        </w:tabs>
        <w:ind w:left="2835" w:hanging="2835"/>
        <w:jc w:val="both"/>
        <w:rPr/>
      </w:pPr>
      <w:r>
        <w:rPr>
          <w:rFonts w:cs="Arial" w:ascii="Arial" w:hAnsi="Arial"/>
        </w:rPr>
        <w:t>Dal 04/06/98 Al 16/07/99</w:t>
        <w:tab/>
      </w:r>
      <w:r>
        <w:rPr>
          <w:rFonts w:cs="Arial" w:ascii="Arial" w:hAnsi="Arial"/>
          <w:b/>
        </w:rPr>
        <w:t>Fondazione CUOA</w:t>
      </w:r>
      <w:r>
        <w:rPr>
          <w:rFonts w:cs="Arial" w:ascii="Arial" w:hAnsi="Arial"/>
        </w:rPr>
        <w:t xml:space="preserve"> - Altavilla Vicentina (VI)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804" w:leader="none"/>
        </w:tabs>
        <w:ind w:left="2835" w:hanging="283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ster in Gestione Integrata d'Impresa 1998/99</w:t>
      </w:r>
      <w:r>
        <w:rPr>
          <w:rFonts w:cs="Arial" w:ascii="Arial" w:hAnsi="Arial"/>
        </w:rPr>
        <w:t xml:space="preserve"> -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</w:rPr>
        <w:t>Specializzazione in Amministrazione Controllo e Finanza – Stage presso Officine Facco SpA di Marsango (P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SPERIENZE DI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/>
      </w:pPr>
      <w:r>
        <w:rPr>
          <w:rFonts w:cs="Arial" w:ascii="Arial" w:hAnsi="Arial"/>
        </w:rPr>
        <w:t>Dal 2007 ad oggi</w:t>
        <w:tab/>
      </w:r>
      <w:r>
        <w:rPr>
          <w:rFonts w:cs="Arial" w:ascii="Arial" w:hAnsi="Arial"/>
          <w:b/>
        </w:rPr>
        <w:t>Consulente di direzione presso la Modula S.r.l. (TREVISO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ività svolta: Implementazione di sistemi di Controllo di Gestione (Contabilità Analitica, Project Management) sui principali sistemi ERP aziendali, analisi per processi, riorganizzazione aziendale, sviluppo di applicativi software per il controllo di gestione.</w:t>
      </w:r>
      <w:r>
        <w:rPr/>
        <w:t xml:space="preserve"> </w:t>
        <w:tab/>
      </w:r>
      <w:r>
        <w:rPr>
          <w:rFonts w:cs="Arial" w:ascii="Arial" w:hAnsi="Arial"/>
        </w:rPr>
        <w:t>Il metodo di lavoro elaborato da Modula è finalizzato ad offrire ai propri clienti un servizio altamente specializzato  ed al tempo stesso di semplice utilizzo attraverso l’istallazione di sistemi software a supporto della direzione ed integrati con i principali sistemi informativi in commercio; l’obiettivo è la realizzazione di un pannello di controllo delle performance patrimoniali, finanziarie ed economiche dell’azienda, necessario a mettere in luce le possibili criticità aziendale e quindi alla definizione delle  azioni di miglioramento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l 07/99 ad 2006</w:t>
        <w:tab/>
      </w:r>
      <w:r>
        <w:rPr>
          <w:rFonts w:cs="Arial" w:ascii="Arial" w:hAnsi="Arial"/>
          <w:b/>
        </w:rPr>
        <w:t>Consulente di direzione presso la SYNESIS Consulting S.r.l. (TREVISO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/>
      </w:pPr>
      <w:r>
        <w:rPr>
          <w:rFonts w:cs="Arial" w:ascii="Arial" w:hAnsi="Arial"/>
        </w:rPr>
        <w:tab/>
        <w:t>Attività svolta: Implementazione di sistemi di Controllo di Gestione (Contabilità Analitica, Project Management, Activity Based Management) sui principali sistemi ERP aziendali, analisi per processi, riorganizzazione aziendale, benchmarking e sviluppo di applicativi software per il controllo di gestione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Principali esperienze professionali: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bookmarkStart w:id="0" w:name="OLE_LINK1"/>
      <w:r>
        <w:rPr>
          <w:rFonts w:cs="Arial" w:ascii="Arial" w:hAnsi="Arial"/>
        </w:rPr>
        <w:t xml:space="preserve">(Luglio 1999 - Luglio 2000): Supporto organizzativo all’implementazione di Diapason@Business </w:t>
      </w:r>
      <w:r>
        <w:rPr>
          <w:rFonts w:cs="Arial" w:ascii="Arial" w:hAnsi="Arial"/>
          <w:i/>
        </w:rPr>
        <w:t xml:space="preserve">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Luglio 1999 -Giugno 2000): implementazione del modello di controllo economico di commessa sul sistema informativo esistente (GLOBAL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arzo 2000 – Febbraio 2001): Implementazione del modello di Tesoreria Centralizzata Integrata con il S.I.  (FOREFINAN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Marzo 2000 a gennaio 2002): implementazione del modello di controllo economico di commessa su DIAPASON BUSINESS – FORMUL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Settembre 2001 -2002): Implementazione del modello ABC e supporto all’implementazione del modulo di controllo di gestione dell’attuale S.I. (AXIOM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Settembre 2002 –Dicembre 2002): Implementazione del modello ABC e supporto all’implementazione del modulo di controllo di gestione dell’attuale 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3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: Implementazione del modello ABC e supporto all’implementazione del modulo di controllo di gestione dell’attuale S.I. (Galileo San Marco Informativa)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: Implementazione contabilità per centri di costo e supporto alla contabilità industriale (PRO-J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  Implementazione del modello AB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3-2004  Collaboratore del team dell’iniziativa: “Formazione continua sugli indicatori di prestazione per il miglioramento del servizio al cliente” – FSE Ob. 3 Asse C Misura D1 della Fondazione Cuo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>2004 – Implementazione del Sistemi di Controllo  sul Sistema Gestionale (PRO-J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2004-05  Analisi e sviluppo di un sistema di controllo di gestione su imprese di costruzioni Edili (STR linea 3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/>
      </w:pPr>
      <w:r>
        <w:rPr>
          <w:rFonts w:cs="Arial" w:ascii="Arial" w:hAnsi="Arial"/>
        </w:rPr>
        <w:t>2004-05  Implementazione del modello ABC e supporto all’implementazione del modulo di controllo di gestione dell’attuale S.I. (SAP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5" w:leader="none"/>
          <w:tab w:val="left" w:pos="5670" w:leader="none"/>
          <w:tab w:val="left" w:pos="6804" w:leader="none"/>
        </w:tabs>
        <w:rPr>
          <w:rFonts w:ascii="Arial" w:hAnsi="Arial" w:cs="Arial"/>
        </w:rPr>
      </w:pPr>
      <w:bookmarkStart w:id="1" w:name="OLE_LINK1"/>
      <w:r>
        <w:rPr>
          <w:rFonts w:cs="Arial" w:ascii="Arial" w:hAnsi="Arial"/>
        </w:rPr>
        <w:t xml:space="preserve">2005 Implementazione Contabilità Analitica in Acquedotto </w:t>
      </w:r>
      <w:bookmarkEnd w:id="1"/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3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31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l 10/99 al 10/01</w:t>
        <w:tab/>
        <w:t>Collaboratore alla didattica nel Corso di Diploma in Edilizia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/>
      </w:pPr>
      <w:r>
        <w:rPr>
          <w:rFonts w:cs="Arial" w:ascii="Arial" w:hAnsi="Arial"/>
        </w:rPr>
        <w:t xml:space="preserve">Attività formativa </w:t>
        <w:tab/>
        <w:t>Attività di formazione c/o C.F.P. “Istituto Berna” – Mestre VE -  Corso FSE: “Tecnico della comunicazione e del marketing turistico”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/>
      </w:pPr>
      <w:r>
        <w:rPr>
          <w:rFonts w:cs="Arial" w:ascii="Arial" w:hAnsi="Arial"/>
        </w:rPr>
        <w:tab/>
        <w:t>Attività di formazione c/o C.F.P. “Galileo” – Bologna – corso destinato a funzionari della Regione Emilia Romagna. “Gestione per Processi e BPR (Business Process Reengineering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ività di formazione c/o Fondazione Cuoa – Altavilla Vicentina (VI) – destinato a dipendenti U.S.S.L. “Decisioni di investimenti in beni strumentali”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ività di formazione c/o Fondazione Cuoa – Altavilla Vicentina (VI) – destinato ad “Agenti di sviluppo PMI” “Il Bilancio d’Esercizio ed i gruppi aziendali”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ttività di formazione c/o Fondazione Cuoa – Altavilla Vicentina (VI) – destinato ad “Agenti di sviluppo PMI” “La Gestione della Finanza Aziendale”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tività di formazione c/o Fondazione Cuoa – Altavilla Vicentina (VI) – destinato ad “Logistic Manager” “Funzioni di supporto alla Contabilità Industriale”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/>
      </w:pPr>
      <w:r>
        <w:rPr>
          <w:rFonts w:cs="Arial" w:ascii="Arial" w:hAnsi="Arial"/>
        </w:rPr>
        <w:tab/>
        <w:t xml:space="preserve">Attività di formazione c/o Fondazione Cuoa – Altavilla Vicentina (VI) – destinato ad “junior controller” “Addetto al controllo di gestione”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l 11/96 Al 03/97</w:t>
        <w:tab/>
        <w:t>Dimostratore, addetto all'assistenza in laboratorio e al servizio clientela in Tecnottica Contarino Gela (CL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al 03/94 Al 11/96</w:t>
        <w:tab/>
        <w:t>Addetto al Controllo di Gestione in Artemarmi Alberghina Caltagirone (CT) operante nella progettazione, lavorazione, messa in opera nei settori dell’Edilizia e dell’Arte Sacra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ALTRE INFORMAZIONI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6804" w:leader="none"/>
        </w:tabs>
        <w:ind w:left="2835" w:hanging="2835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804" w:leader="none"/>
        </w:tabs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Lingue straniere:</w:t>
        <w:tab/>
        <w:t>Inglese - Buona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804" w:leader="none"/>
        </w:tabs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ab/>
        <w:t>Francese - Discreta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804" w:leader="none"/>
        </w:tabs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804" w:leader="none"/>
        </w:tabs>
        <w:ind w:left="2835" w:hanging="2835"/>
        <w:rPr>
          <w:rFonts w:ascii="Arial" w:hAnsi="Arial" w:cs="Arial"/>
        </w:rPr>
      </w:pPr>
      <w:r>
        <w:rPr>
          <w:rFonts w:cs="Arial" w:ascii="Arial" w:hAnsi="Arial"/>
        </w:rPr>
        <w:t>Informatica:</w:t>
        <w:tab/>
        <w:t xml:space="preserve">Ottima conoscenza Office 2007 in particolare curo la realizzazione di applicativi in Access 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  <w:tab w:val="left" w:pos="6804" w:leader="none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1019175</wp:posOffset>
            </wp:positionV>
            <wp:extent cx="1714500" cy="9671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utorizzo il trattamento dei miei dati personali ai sensi del Dlgs n°196/2003,a fini di selezione del personale</w:t>
      </w:r>
      <w:r>
        <w:rPr>
          <w:rFonts w:cs="Arial" w:ascii="Arial" w:hAnsi="Arial"/>
          <w:b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3345</wp:posOffset>
                </wp:positionH>
                <wp:positionV relativeFrom="paragraph">
                  <wp:posOffset>1738630</wp:posOffset>
                </wp:positionV>
                <wp:extent cx="1943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136.9pt" to="460.3pt,13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paragraph">
                  <wp:posOffset>1738630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36.9pt;mso-position-vertical-relative:text;margin-left:3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Firm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550"/>
        </w:tabs>
        <w:ind w:left="355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5670" w:leader="none"/>
        <w:tab w:val="left" w:pos="6804" w:leader="none"/>
      </w:tabs>
      <w:ind w:left="2835" w:hanging="2835"/>
      <w:outlineLvl w:val="2"/>
    </w:pPr>
    <w:rPr>
      <w:rFonts w:ascii="Arial" w:hAnsi="Arial" w:cs="Arial"/>
      <w:i/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37:00Z</dcterms:created>
  <dc:creator>Fondazione CUOA</dc:creator>
  <dc:description/>
  <cp:keywords/>
  <dc:language>en-US</dc:language>
  <cp:lastModifiedBy>HP</cp:lastModifiedBy>
  <cp:lastPrinted>2005-06-20T08:47:00Z</cp:lastPrinted>
  <dcterms:modified xsi:type="dcterms:W3CDTF">2010-05-20T18:14:00Z</dcterms:modified>
  <cp:revision>4</cp:revision>
  <dc:subject/>
  <dc:title>Specializzazione in Amministrazione Controllo e Finanza</dc:title>
</cp:coreProperties>
</file>